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LEGĂRI ARBITRI C.J.A. DÂMBOVIŢA  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567"/>
        <w:gridCol w:w="1559"/>
        <w:gridCol w:w="2126"/>
        <w:gridCol w:w="2268"/>
        <w:gridCol w:w="2127"/>
        <w:gridCol w:w="1526"/>
      </w:tblGrid>
      <w:tr>
        <w:trPr>
          <w:trHeight w:val="25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APA -27     12.05.2019</w:t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Razv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eafarul Darma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azv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Raz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ocanu Flo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rimescu G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 Doic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Tata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ic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u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Io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ache Adri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Pietros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eata G. Ocni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ietros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cu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omeghi Dan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hirescu Iul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Comis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ul Run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dor Codr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fir Vl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Andre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acara Suta Sea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Luc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uta Sea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 Robe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tea Targov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t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escu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u Teo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u Florin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ui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ache 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iu Mih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cii 2 Ul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a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A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escu 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Mar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ETAPA -27     12.05.201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Marc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Gheb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c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ureanu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enes Flo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obre Stef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ublirex Cioca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acara Ghi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ioc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ichita Eman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impoca Ale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s Tartas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Potl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as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anoiu I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inc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rnita Georgi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te Alex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Metan F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afarul Bolov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aroiu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cescu Io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u Geor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rea Slobozia Mo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scu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u Geor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rin Vasi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erul Lungul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Nuc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ul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mata Mugu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 Nicol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boianu Edua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ta Podu Riz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pic de Grau Ghimp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odu Ri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ascu 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doiu Andre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torul Rato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ata Branis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o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china Cat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vu C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 Flor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ETAPA -27     12.05.201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S Corbii M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Mort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Ungu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 Evel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atana Gabr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Ene Catal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Sportul Mogos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Co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go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n Miha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cescu Lavi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Vointa Io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Stra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o Tu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scu Maria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rban Ti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Petrolul Rascai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T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u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nstantinescu 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oricel Valent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ratu Gh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Picior de M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Flacara Zavo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. de Mu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hirita Dan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u Teo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Flacara Valea 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PCM Un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Valea M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 I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incu Stef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eorgescu Io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cu Ioan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Viitorul Burd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d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ures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strau 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Viitorul Ga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Viitorul Tom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ru 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che Io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u Io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 -----1-----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851"/>
        <w:gridCol w:w="1417"/>
        <w:gridCol w:w="2127"/>
        <w:gridCol w:w="2126"/>
        <w:gridCol w:w="2268"/>
        <w:gridCol w:w="1536"/>
      </w:tblGrid>
      <w:tr>
        <w:trPr>
          <w:trHeight w:val="258" w:hRule="atLeast"/>
        </w:trPr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I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 21  12.05.2019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Og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V. Voievoz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V. Lu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Gugiu Den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sif Mih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s V. Lu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2018 Vaca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u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iu 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sif Mih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uscelul Val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Pietr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etat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cu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omeghi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hirescu Iu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Geme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tul Viiso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e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Ion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ache Adr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ctoria 2017 Vacar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az Metan Vlad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acui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escu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escu Teod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Buc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olacii Comi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Robe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oiu Gh</w:t>
            </w:r>
          </w:p>
        </w:tc>
      </w:tr>
      <w:tr>
        <w:trPr>
          <w:trHeight w:val="546" w:hRule="atLeast"/>
        </w:trPr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I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T.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21   12.05.2019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.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versitatea Bal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Crev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al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A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gureanu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aunescu Adr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vantul Produl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acia Hulub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rodu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ncescu 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doiu Andre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egulescu Cos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ul Ciocn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Rosu Cola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can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Ma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ita Eman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poca Ale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Cr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jlovul Puntea Gr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icean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anoiu Iu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incu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rnita Georg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rim Nicolae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ata Catu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ta Bilciu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atu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aroiu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nicescu Ion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ciu Geor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0:00Z</dcterms:created>
  <dc:creator>Windows User</dc:creator>
  <dc:description/>
  <cp:keywords/>
  <dc:language>en-US</dc:language>
  <cp:lastModifiedBy>Bogdan Gabriel Dutu</cp:lastModifiedBy>
  <dcterms:modified xsi:type="dcterms:W3CDTF">2019-05-1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